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481-210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42-01-2025-001615-20</w:t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</w:t>
        <w:tab/>
        <w:t xml:space="preserve">         22 апрел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должностного лица – Пономаревой Елены Владимировны, … года рождения, уроженки …и, проживающей по адресу: …, паспорт …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номарева Е.В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ясь</w:t>
      </w:r>
      <w:r>
        <w:rPr>
          <w:sz w:val="26"/>
          <w:szCs w:val="26"/>
        </w:rPr>
        <w:t xml:space="preserve"> глав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бухгалте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БОУ «Средняя школа №18»</w:t>
      </w:r>
      <w:r>
        <w:rPr>
          <w:sz w:val="26"/>
          <w:szCs w:val="26"/>
        </w:rPr>
        <w:t xml:space="preserve">, находясь по адресу: город Нижневартовск, ул. </w:t>
      </w:r>
      <w:r>
        <w:rPr>
          <w:sz w:val="26"/>
          <w:szCs w:val="26"/>
          <w:lang w:val="ru-RU"/>
        </w:rPr>
        <w:t>Мира</w:t>
      </w:r>
      <w:r>
        <w:rPr>
          <w:sz w:val="26"/>
          <w:szCs w:val="26"/>
        </w:rPr>
        <w:t>, дом 13а, в регистре бухгалтерского учета - журнале операций по выбытию и перемещению нефинансовых активов (ф.0504071) за декабрь 2024 года, а именно</w:t>
      </w:r>
      <w:r>
        <w:rPr>
          <w:rStyle w:val="Style18"/>
          <w:sz w:val="26"/>
          <w:szCs w:val="26"/>
        </w:rPr>
        <w:t xml:space="preserve"> </w:t>
      </w:r>
      <w:r>
        <w:rPr>
          <w:rStyle w:val="Style18"/>
          <w:b w:val="false"/>
          <w:sz w:val="26"/>
          <w:szCs w:val="26"/>
        </w:rPr>
        <w:t>23.12.2024</w:t>
      </w:r>
      <w:r>
        <w:rPr>
          <w:sz w:val="26"/>
          <w:szCs w:val="26"/>
        </w:rPr>
        <w:t xml:space="preserve"> бухгалтерской записью по Дебету счета 07020000000000000.4.101.24.310 по Кредиту счета 0702000000000244.4.106.31.310</w:t>
      </w:r>
      <w:r>
        <w:rPr>
          <w:rStyle w:val="Style18"/>
          <w:sz w:val="26"/>
          <w:szCs w:val="26"/>
        </w:rPr>
        <w:t xml:space="preserve"> </w:t>
      </w:r>
      <w:r>
        <w:rPr>
          <w:rStyle w:val="Style18"/>
          <w:b w:val="false"/>
          <w:sz w:val="26"/>
          <w:szCs w:val="26"/>
        </w:rPr>
        <w:t>на сумму</w:t>
      </w:r>
      <w:r>
        <w:rPr>
          <w:rStyle w:val="Style18"/>
          <w:sz w:val="26"/>
          <w:szCs w:val="26"/>
        </w:rPr>
        <w:t xml:space="preserve"> </w:t>
      </w:r>
      <w:r>
        <w:rPr>
          <w:rStyle w:val="Style18"/>
          <w:b w:val="false"/>
          <w:sz w:val="26"/>
          <w:szCs w:val="26"/>
        </w:rPr>
        <w:t>185 160,00 руб.</w:t>
      </w:r>
      <w:r>
        <w:rPr>
          <w:sz w:val="26"/>
          <w:szCs w:val="26"/>
        </w:rPr>
        <w:t xml:space="preserve"> отражено принятие к бухгалтерскому учету арочного металлодетектора на балансовый счет 4.101.24.310 "Основные средства - особо ценное имущество - машины и оборудование" ранее его поставки, приемки и отражения в бухгалтерском учете операций по вложениям в его приобретение, которые осуществлены согласно регистру бухгалтерского учета - журналу операций расчетов с поставщиками и подрядчиками (ф.0504071) за декабрь 2024 года</w:t>
      </w:r>
      <w:r>
        <w:rPr>
          <w:rStyle w:val="Style18"/>
          <w:sz w:val="26"/>
          <w:szCs w:val="26"/>
        </w:rPr>
        <w:t xml:space="preserve"> </w:t>
      </w:r>
      <w:r>
        <w:rPr>
          <w:rStyle w:val="Style18"/>
          <w:b w:val="false"/>
          <w:sz w:val="26"/>
          <w:szCs w:val="26"/>
        </w:rPr>
        <w:t>24.12.2024,</w:t>
      </w:r>
      <w:r>
        <w:rPr>
          <w:sz w:val="26"/>
          <w:szCs w:val="26"/>
        </w:rPr>
        <w:t xml:space="preserve"> тем самым произведена регистрация мнимого объекта бухгалтерского учета, а именно не имевшего места факта хозяйственной жизни по принятию к бухгалтерскому учету арочного металлодетект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Должностное лицо контрольно-счетного управления администрации города Нижневартовска ФИО в судебном заседании подтвердила обстоятельства, изложенные в протоколе об административном правонарушении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омарева Е.В. в судебном заседании вину в совершении административного правонарушения признала, пояснила, что совершение указанного правонарушения не повлекло вредных последствий, существенного нарушения охраняемых общественных отношений не последовало, правонарушение ею совершено впервые, просит назначить ей наказание в виде предупрежд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ировой судья, выслушав </w:t>
      </w:r>
      <w:r>
        <w:rPr>
          <w:sz w:val="26"/>
          <w:szCs w:val="26"/>
          <w:shd w:fill="FFFFFF" w:val="clear"/>
        </w:rPr>
        <w:t>лиц, участвующих в деле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зучив материалы дела, приходит к следующем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Часть 4 статьи 15.15.6 Кодекса РФ об административных правонарушениях предусматривает административную ответственность за </w:t>
      </w:r>
      <w:r>
        <w:rPr>
          <w:sz w:val="26"/>
          <w:szCs w:val="26"/>
          <w:shd w:fill="FFFFFF" w:val="clear"/>
        </w:rPr>
        <w:t>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/>
      </w:pPr>
      <w:r>
        <w:rPr>
          <w:color w:val="000000"/>
          <w:sz w:val="26"/>
          <w:szCs w:val="26"/>
        </w:rPr>
        <w:t>Из материалов дела следует, что при проведении в соответствии с пунктом 1 статьи 269.2 Бюджетного кодекса Российской Федерации на основании приказа контрольно-ревизионного управления администрации города от 10.01.2025 №1/40-П "О назначении планового контрольного мероприятия в муниципальном бюджетном общеобразовательном учреждении "Средняя школа №18" (далее - приказ от 10.01.2025 №1/40-П) и плана контрольных мероприятий контрольно- ревизионного управления администрации города на 2025 год плановой проверки финансово- хозяйственной деятельности учреждения за 2024 год (далее - проверка ФХД), о чем составлен акт проверки от 14.02.2025, а также выдано представление от 19.03.2025 №40-Исх-151, выразившегося в нижеследующем.</w:t>
      </w:r>
    </w:p>
    <w:p>
      <w:pPr>
        <w:pStyle w:val="Normal"/>
        <w:shd w:fill="FFFFFF" w:val="clear"/>
        <w:ind w:firstLine="54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  <w:t xml:space="preserve">В ходе проверки ФХД по вопросу использования денежных средств, направленных на исполнение обязательств по договорам, заключенным на поставку товара, установлено, что при исполнении договора от 23.12.2024 №20-12 на сумму 185 160,00 руб. (далее - договор от 23.12.2024 №20-12), заключенного с индивидуальным предпринимателем ФИО на поставку арочного металлодетектора, в нарушение Федерального закона от 06.12.2011 №402-ФЗ "О бухгалтерском учете" (далее - Федеральный закон №402-ФЗ), Инструкции по применению Единого плана счетов бухгалтерского учета для органов государственной власти (государственных органов), </w:t>
      </w:r>
      <w:r>
        <w:rPr>
          <w:sz w:val="26"/>
          <w:szCs w:val="26"/>
          <w:lang w:val="en-US"/>
        </w:rPr>
        <w:t>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истерства финансов Российской Федерации (далее - Минфин России) от 01.12.2010 №157н (далее - Инструкция №157н),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приказом Минфина России от 31.12.2016 №256н (далее - Стандарт №256н), приложений 3, 5 к приказу Минфина России от 30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№52н) главным бухгалтером Пономаревой Е.В. в регистре бухгалтерского учета - журнале операций по выбытию и перемещению нефинансовых активов (ф.0504071) (далее - Журнал операций №7) за декабрь 2024 года, а именно</w:t>
      </w:r>
      <w:r>
        <w:rPr>
          <w:bCs/>
          <w:sz w:val="26"/>
          <w:szCs w:val="26"/>
          <w:lang w:val="en-US"/>
        </w:rPr>
        <w:t xml:space="preserve"> 23.12.2024</w:t>
      </w:r>
      <w:r>
        <w:rPr>
          <w:sz w:val="26"/>
          <w:szCs w:val="26"/>
          <w:lang w:val="en-US"/>
        </w:rPr>
        <w:t xml:space="preserve"> бухгалтерской записью по Дебету счета 07020000000000000.4.101.24.310 по Кредиту счета 0702000000000244.4.106.31.310</w:t>
      </w:r>
      <w:r>
        <w:rPr>
          <w:bCs/>
          <w:sz w:val="26"/>
          <w:szCs w:val="26"/>
          <w:lang w:val="en-US"/>
        </w:rPr>
        <w:t xml:space="preserve"> на сумму 185 160,00 руб.</w:t>
      </w:r>
      <w:r>
        <w:rPr>
          <w:sz w:val="26"/>
          <w:szCs w:val="26"/>
          <w:lang w:val="en-US"/>
        </w:rPr>
        <w:t xml:space="preserve"> отражено принятие к бухгалтерскому учету арочного металлодетектора на балансовый счет 4.101.24.310 "Основные средства - особо ценное имущество - машины и оборудование" (далее - балансовый счет 4.101.24) ранее его поставки, приемки и отражения в бухгалтерском учете операций по вложениям в его приобретение, которые осуществлены согласно регистру бухгалтерского учета - журналу операций расчетов с поставщиками и подрядчиками (ф.0504071) (далее - Журнал операций №4) за декабрь 2024 года</w:t>
      </w:r>
      <w:r>
        <w:rPr>
          <w:bCs/>
          <w:sz w:val="26"/>
          <w:szCs w:val="26"/>
          <w:lang w:val="en-US"/>
        </w:rPr>
        <w:t xml:space="preserve"> 24.12.2024,</w:t>
      </w:r>
      <w:r>
        <w:rPr>
          <w:sz w:val="26"/>
          <w:szCs w:val="26"/>
          <w:lang w:val="en-US"/>
        </w:rPr>
        <w:t xml:space="preserve"> тем самым произведена регистрация мнимого объекта бухгалтерского учета, а именно не имевшего места факта хозяйственной жизни по принятию к бухгалтерскому учету арочного металлодетектора.</w:t>
      </w:r>
    </w:p>
    <w:p>
      <w:pPr>
        <w:pStyle w:val="Normal"/>
        <w:ind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рочный металлодетектор на сумму 185 160,00 руб. поставлен и принят учреждением 24.12.2024 в соответствии со спецификацией, являющейся приложением к договору от 23.12.2024 №20-12, на основании товарной накладной от 24.12.2024 №139.</w:t>
      </w:r>
    </w:p>
    <w:p>
      <w:pPr>
        <w:pStyle w:val="Normal"/>
        <w:ind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егистрация в регистре бухгалтерского учета - Журнале операций №4 факта хозяйственной жизни по принятию к бухгалтерскому учету хозяйственной операции по вложениям в объекты основных средств (арочный металлодетектор) на сумму 185 160,00 руб. произведена 24.12.2024, при этом принятие к бухгалтерскому учету арочного металлодетектора на балансовый счет 4.101.24 в регистре бухгалтерского учета - Журнале операций №7 на сумму 185 160,00 руб. произведено 23.12.2024, т.е. ранее, чем произведена его поставка, приемка и отражение в бухгалтерском учете операций по вложениям в его приобретение 24.12.2024 в регистре бухгалтерского учета - Журнале операций №4.</w:t>
      </w:r>
    </w:p>
    <w:p>
      <w:pPr>
        <w:pStyle w:val="Normal"/>
        <w:ind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унктом 8 статьи 3 Федерального закона №402-ФЗ факт хозяйственной жизни - это сделка, событие, операция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. Следовательно, такие события или операции оформляются первичными учетными документами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илу статьи 5 Федерального закона №402-ФЗ объектами бухгалтерского учета экономического субъекта являются: факты хозяйственной жизни, активы, обязательства, источники финансирования его деятельности, доходы, расходы, иные объекты в случае, если это установлено федеральными стандартами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частям 1 и 3 статьи 9 Федерального закона №402-ФЗ каждый факт хозяйственной жизни подлежит оформлению первичным учетным документом, который должен быть составлен при совершении факта хозяйственной жизни, а если это не представляется возможным — непосредственно после его окончания. Не допускается принятие к бухгалтерскому учету документов, которыми оформляются не имевшие места факты хозяйственной жизни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Частью 2 статьи 10 Федерального закона №402-ФЗ установлена недопустимость регистрации мнимых объектов бухгалтерского учета в регистрах бухгалтерского учета, под мнимым объектом бухгалтерского учета понимается несуществующий объект, отраженный в бухгалтерском учете лишь для вида (в том числе неосуществленные расходы, несуществующие обязательства, не имевшие места факты хозяйственной жизни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унктами 16, 20 Стандарта №256н объекты бухгалтерского учета, а также изменяющие их факты хозяйственной жизни отражаются в бухгалтерском учете на основании первичных учетных документов в том отчетном периоде, в котором имели место факты хозяйственной жизни, приведшие к возникновению и (или) изменению соответствующих активов, обязательств, доходов и (или) расходов, иных объектов бухгалтерского учета, вне зависимости от поступления или выбытия денежных средств (или их эквивалентов) при расчетах, связанных с осуществлением указанных операций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ункту 3 Инструкции №157н, пункту 23 Стандарта №256н к бухгалтерскому учету принимаются первичные (сводные) учетные документы,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, из предположения надлежащего составления первичных учетных документов по совершенным фактам хозяйственной жизни лицами, ответственными за их оформление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ункту 29 Стандарта №256н факты хозяйственной жизни отражаются в регистрах бухгалтерского учета в хронологической последовательности, с группировкой по соответствующим счетам бухгалтерского учета. Записи в регистры бухгалтерского учета производятся по мере осуществления соответствующих операций и принятия первичных (сводных) учетных документов к бухгалтерскому учету, но не позднее следующего дня после получения (составления) первичных (сводных) учетных документов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ункту 11 Инструкции №157н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, составившие и подписавшие их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риложениям 3, 5 к Приказу №52н Журналы операций №4, 7 являются регистрами бухгалтерского учета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разделу 3 "Применение и формирование регистров бухгалтерского учета" приложения 5 к Приказу №52н записи в Журнал операций №4 производятся на основании первичных (сводных) учетных документов, подтверждающих принятие учреждением перед поставщиками (подрядчиками, исполнителями), иными участниками договоров (соглашений) денежных обязательств, а также первичных (сводных) учетных документов, подтверждающих исполнение (погашение) принятых денежных обязательств, записи в Журнал операций №7 производятся на основании первичных (сводных) учетных документов, соответствующих объектам у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Учитывая вышеизложенное, главным бухгалтером учреждения Пономаревой Е.В. в нарушение вышеуказанных норм законодательства и нормативных правовых актов бухгалтерского учета 23.12.2024 арочный металлодетектор на сумму 185 160,00 руб. принят к бухгалтерскому учету на балансовый счет 4.101.24, что подтверждается бухгалтерским записями в Журнале операций №7 за декабрь 2024 года, ранее его поставки, приемки и отражения в бухгалтерском учете операций по вложениям в его приобретение - 24.12.2024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м самым произведена регистрация мнимого объекта бухгалтерского учета, а именно не имевшего места факта хозяйственной жизни по принятию к бухгалтерскому учету арочного металлодетектора на сумму 185 160,00 руб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en-US"/>
        </w:rPr>
        <w:t>Ответственность за грубое нарушение требований к бюджетному (бухгалтерскому учету), выразившееся в регистрации в регистрах бухгалтерского учета мнимого объекта бухгалтерского учета (в том числе неосуществленных расходов, несуществующих обязательств, не имевших места фактов хозяйственной жизни) или притворного объекта бухгалтерского учета, предусмотрена частью 4 статьи 15.15.6 Кодекса Российской Федерации об административных правонарушениях (с учетом пункта 5 примечания 4 к указанной статье), и влечет наложение административного штрафа на должностных лиц в размере от пятнадцати тысяч до тридцати тысяч рублей.</w:t>
      </w:r>
    </w:p>
    <w:p>
      <w:pPr>
        <w:pStyle w:val="3"/>
        <w:shd w:fill="auto" w:val="clear"/>
        <w:spacing w:lineRule="auto" w:line="240" w:before="0" w:after="0"/>
        <w:ind w:firstLine="5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дминистративных правонарушениях 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6"/>
          <w:szCs w:val="26"/>
        </w:rPr>
        <w:t>наличие смягчающих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</w:t>
      </w:r>
      <w:r>
        <w:rPr>
          <w:sz w:val="26"/>
          <w:szCs w:val="26"/>
        </w:rPr>
        <w:t xml:space="preserve">, как признание вины и </w:t>
      </w:r>
      <w:r>
        <w:rPr>
          <w:sz w:val="26"/>
          <w:szCs w:val="26"/>
          <w:lang w:val="en-US"/>
        </w:rPr>
        <w:t xml:space="preserve">отсутствие отягчающих административную ответственность обстоятельств, предусмотренных ст. 4.3 </w:t>
      </w:r>
      <w:r>
        <w:rPr>
          <w:sz w:val="26"/>
          <w:szCs w:val="26"/>
        </w:rPr>
        <w:t>Кодекса РФ об административных правонарушениях, считает возможным применить статью 4.1.1 Кодекса РФ об административных правонарушениях, назначенное Пономаревой Е.В. административное наказание в виде административного штрафа заменить на предупреждение, поскольку обстоятельств, свидетельствующих о том, что при совершении Пономаревой Е.В. административного правонарушения причинен вред или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а также причинен имущественный ущерб, при рассмотрении дела об административном правонарушении, не установлено и из материалов дела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ономареву Елену Владимировну признать виновной в совершении административного правонарушения, предусмотренного ч. 4 ст. 15.15.6 Кодекса РФ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Л.И. Трифонова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0"/>
      <w:ind w:hanging="1960"/>
    </w:pPr>
    <w:rPr>
      <w:sz w:val="23"/>
      <w:szCs w:val="23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60"/>
    </w:pPr>
    <w:rPr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480"/>
    </w:pPr>
    <w:rPr>
      <w:rFonts w:ascii="Tahoma" w:hAnsi="Tahoma" w:eastAsia="Tahoma" w:cs="Tahoma"/>
      <w:sz w:val="13"/>
      <w:szCs w:val="13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60"/>
    </w:pPr>
    <w:rPr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0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